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научной стать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spacing w:val="-6"/>
          <w:sz w:val="28"/>
          <w:szCs w:val="28"/>
        </w:rPr>
      </w:pPr>
      <w:r>
        <w:rPr>
          <w:sz w:val="28"/>
          <w:szCs w:val="28"/>
        </w:rPr>
        <w:t xml:space="preserve">Рукопись статьи принимается оргкомитетом </w:t>
      </w:r>
      <w:r>
        <w:rPr>
          <w:b/>
          <w:sz w:val="28"/>
          <w:szCs w:val="28"/>
        </w:rPr>
        <w:t>до 26 мая 2025 года</w:t>
      </w:r>
      <w:r>
        <w:rPr>
          <w:sz w:val="28"/>
          <w:szCs w:val="28"/>
        </w:rPr>
        <w:t xml:space="preserve"> по электронной почте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conf_nsk</w:t>
        </w:r>
      </w:hyperlink>
      <w:r>
        <w:rPr>
          <w:b/>
          <w:sz w:val="28"/>
          <w:szCs w:val="28"/>
        </w:rPr>
        <w:t>@mail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ая версия должна быть представлена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с возможностью конвертирования файла в другие текстовые форматы. Графические материалы должны быть продублированы в отдельных файлах с использованием табличного редактора </w:t>
      </w:r>
      <w:r>
        <w:rPr>
          <w:sz w:val="28"/>
          <w:szCs w:val="28"/>
          <w:lang w:val="en-US"/>
        </w:rPr>
        <w:t>Ex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el</w:t>
      </w:r>
      <w:r>
        <w:rPr>
          <w:sz w:val="28"/>
          <w:szCs w:val="28"/>
        </w:rPr>
        <w:t>, рисунки в формате *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с разрешающей возможностью не менее 300 пк/д). Представленные материалы должны быть оформлены с соблюдением следую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русском языке с использованием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– шрифт Times New Roma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материала – от 3 до 6 стран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шрифта – 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строчный интервал – 1,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ницы полей – 2 с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использования знаков ручного переноса, избыточных пробелов и принудительного разрыва строки, а также табуля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носки – постраничные, 12 шрифт, межстрочный интервал -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лы, фамилия автора – в правом верхнем углу; шрифт: строчный, прямой, полужирн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оловок – по центру; шрифт: строчный, прямой, полужирный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аннотация (3-5 предложений)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лючевые слова (5-10)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кст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литература (в алфавитном порядк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текста установочные данные ав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ная степ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еное звание, почётное звание, специальное зва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одного автора принимаются не более двух статей (в том числе подготовленных в соавторстве). </w:t>
      </w:r>
      <w:r>
        <w:rPr>
          <w:color w:val="161615"/>
          <w:sz w:val="27"/>
          <w:szCs w:val="27"/>
        </w:rPr>
        <w:t xml:space="preserve">К статье направляемой следует необходимо прилагать </w:t>
      </w:r>
      <w:r>
        <w:rPr>
          <w:sz w:val="27"/>
          <w:szCs w:val="27"/>
        </w:rPr>
        <w:t>заключение о ее проверке в программе «Антиплагиат», о</w:t>
      </w:r>
      <w:r>
        <w:rPr>
          <w:sz w:val="28"/>
          <w:szCs w:val="28"/>
        </w:rPr>
        <w:t xml:space="preserve">ригинальность </w:t>
      </w:r>
      <w:r>
        <w:rPr>
          <w:color w:val="000000"/>
          <w:sz w:val="28"/>
          <w:szCs w:val="28"/>
        </w:rPr>
        <w:t>текста должна составлять не менее 60 %.</w:t>
      </w:r>
      <w:r>
        <w:rPr>
          <w:sz w:val="28"/>
          <w:szCs w:val="28"/>
        </w:rPr>
        <w:t xml:space="preserve"> Для аспирантов обязательно предоставление скан-копии отзыва научного руководителя, если он не включен в соавт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материал должен быть проверен, вычитан и подтвержден необходимыми ссылками на источники (нормативные правовые акты – с указанием места опубликования, литература – с указанием полных выходных данных, включая количество страниц, электронные источники информации – с указанием точного места нахождения использованного документа и даты съема информации)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стать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П. П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нотация (3-5 предложений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лючевые слова (5-10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 Петр Петрович – доцент кафедры уголовного процесса Московского института МВД России, кандидат юридических наук, доцент, майор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б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 – профессор кафедры уголовного права Московского юридического института, Заслуженный юрист РФ, доктор юридических наук, професс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тература (в алфавитном порядке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ец оформления сносок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8.12.2010 № 403-ФЗ (ред. от 21.11.2011) «О Следственном комитете Российской Федерации» // СЗ РФ. 2011. № 1. Ст. 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ленума Верховного Суда РФ от 31.10.1995 № 8 (в ред. от 06.02.2007) «О некоторых вопросах применения судами Конституции Российской Федерации при осуществлении правосудия» // БВС РФ. 1996. №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товский Л.В., Образцов В.А. Выявление и расследование экономических преступлений: учебно-практическое издание. М.: Экзамен, 2003. 256 с. 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ов Н.А. Возбуждение уголовного дела: отдельные методические рекомендации по составлению документов // Юридический мир. 2010. № 2. С. 54–58.</w:t>
      </w:r>
    </w:p>
    <w:p>
      <w:pPr>
        <w:pStyle w:val="Style21"/>
        <w:numPr>
          <w:ilvl w:val="0"/>
          <w:numId w:val="1"/>
        </w:numPr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интернет-портал правовой информации. </w:t>
      </w:r>
      <w:r>
        <w:rPr>
          <w:rFonts w:cs="Times New Roman" w:ascii="Times New Roman" w:hAnsi="Times New Roman"/>
          <w:sz w:val="28"/>
          <w:szCs w:val="28"/>
          <w:lang w:val="en-US"/>
        </w:rPr>
        <w:t>URL: www.pravo.gov.ru.</w:t>
      </w:r>
    </w:p>
    <w:p>
      <w:pPr>
        <w:pStyle w:val="Endnote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Текст концевой сноски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3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0" w:before="360" w:after="0"/>
      <w:jc w:val="both"/>
    </w:pPr>
    <w:rPr>
      <w:spacing w:val="3"/>
      <w:sz w:val="29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_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4:00Z</dcterms:created>
  <dc:creator>maxim galdin</dc:creator>
  <dc:description/>
  <cp:keywords/>
  <dc:language>en-US</dc:language>
  <cp:lastModifiedBy>Nesterova</cp:lastModifiedBy>
  <cp:lastPrinted>2022-03-30T17:05:00Z</cp:lastPrinted>
  <dcterms:modified xsi:type="dcterms:W3CDTF">2025-03-11T07:53:00Z</dcterms:modified>
  <cp:revision>4</cp:revision>
  <dc:subject/>
  <dc:title/>
</cp:coreProperties>
</file>